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3</w:t>
      </w:r>
      <w:r>
        <w:rPr/>
        <w:t>年　使徒行傳　第</w:t>
      </w:r>
      <w:r>
        <w:rPr/>
        <w:t>2</w:t>
      </w:r>
      <w:r>
        <w:rPr/>
        <w:t>3</w:t>
      </w:r>
      <w:r>
        <w:rPr/>
        <w:t>課</w:t>
      </w:r>
      <w:r>
        <w:rPr/>
        <w:tab/>
        <w:t>10</w:t>
      </w:r>
      <w:r>
        <w:rPr/>
        <w:t>月</w:t>
      </w:r>
      <w:r>
        <w:rPr/>
        <w:t>2</w:t>
      </w:r>
      <w:r>
        <w:rPr/>
        <w:t>2</w:t>
      </w:r>
      <w:r>
        <w:rPr/>
        <w:t>日　謝馬太牧者</w:t>
      </w:r>
    </w:p>
    <w:p>
      <w:pPr>
        <w:pStyle w:val="Style12"/>
        <w:rPr/>
      </w:pP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7:1-44</w:t>
        <w:br/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7:24</w:t>
      </w:r>
    </w:p>
    <w:p>
      <w:pPr>
        <w:pStyle w:val="Heading1"/>
        <w:ind w:hanging="0"/>
        <w:rPr/>
      </w:pPr>
      <w:r>
        <w:rPr/>
        <w:t>去羅馬的路上</w:t>
      </w:r>
    </w:p>
    <w:p>
      <w:pPr>
        <w:pStyle w:val="Style14"/>
        <w:rPr/>
      </w:pPr>
      <w:r>
        <w:rPr/>
        <w:t>「</w:t>
      </w:r>
      <w:r>
        <w:rPr>
          <w:rFonts w:cs="華康古印體(P)"/>
          <w:bCs/>
          <w:szCs w:val="28"/>
        </w:rPr>
        <w:t>保羅，不要害怕！你必定站在凱撒面前；並且與你同船的人，　神都賜給你了。</w:t>
      </w:r>
      <w:r>
        <w:rPr/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在今天的經文中，保羅終於展開引頸以盼，從凱撒利亞到羅馬看看的旅途。然而，這絕非一趟遨遊地中海的羅馬假期，乃是以囚犯身分乘搭遠洋貨輪，就像移動的牢房，一路上還經歷了颶風和海難。但在這樣顛簸艱難、岌岌可危的航程中，　神與保羅同在，不但透過使者拜訪及向他說話，亦藉保羅叫全船的人奇蹟獲救，最後更巧妙地抵達三千公里外的米利大島</w:t>
      </w:r>
      <w:r>
        <w:rPr>
          <w:sz w:val="24"/>
          <w:szCs w:val="24"/>
        </w:rPr>
        <w:t>(</w:t>
      </w:r>
      <w:r>
        <w:rPr>
          <w:sz w:val="24"/>
          <w:szCs w:val="24"/>
        </w:rPr>
        <w:t>即現今的馬爾他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就是羅馬的大門口，彰顯信實的　神一直在引領。　神利用風暴讓保羅為在羅馬等待他的事情做足準備，這是　神對保羅滿溢的恩典。祈求　神也讓我們在一切風雨中，確信和體會　神的同在，並學習信心和領受祝福。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第一，不聽保羅所說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-12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,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非斯都既然定規了，叫我們坐船往意大利去，便將保羅和別的囚犯交給御營裏的一個百夫長，名叫猶流。有一隻亞大米田的船，要沿着亞西亞一帶地方的海邊走，我們就上了那船開行，有馬其頓的帖撒羅尼迦人亞里達古和我們同去。</w:t>
      </w:r>
      <w:r>
        <w:rPr>
          <w:sz w:val="24"/>
          <w:szCs w:val="24"/>
        </w:rPr>
        <w:t>」承上文，保羅本應可以無罪釋放，但由於他上告至凱撒；便被安排前往羅馬。在出發以先，保羅交到一名叫猶流的百夫長看管，並與其他犯人、路加和亞里達古同行。昔日，摩西有亞倫和戶珥助他一臂之力，擊退亞瑪力人；今日，就有駐船醫生路加和「好安答」亞里達古「伴我啟航」。據聞保羅當時已患有眼疾，而亞里達古則是一直追隨保羅，從以弗所被暴民脅持幾乎要壯烈犧牲，到「陪著你走」到耶路撒冷饋贈信徒，再送保羅送到西…邊的羅馬，最後甚至與他一齊坐…監。就是這樣，在把福音傳給羅馬一事上，患難與共的他們，就成了保羅在肉身和精神上的最強後盾和親密戰友。實在，「人生有個真正同工的確好極！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-8</w:t>
      </w:r>
      <w:r>
        <w:rPr>
          <w:sz w:val="24"/>
          <w:szCs w:val="24"/>
        </w:rPr>
        <w:t>節。第二天，他們到了西頓。在那裏，猶流允許保羅從犯人中分別出來，獲准拜會朋友，受他們關照。但很快便再起航，在逆風下好不容易抵達呂家的每拉；隨即又登上一艘開往意大利的埃及糧船。但一路上天氣逐漸惡化，他們費了很大的勁才來到革尼土附近。就想從那裏向西航行至希臘半島，但風勢不饒人，不容他們這樣做，只一味被迫向南移動，最終去到克里特島一個名為佳澳的地方。請看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,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 w:val="24"/>
          <w:szCs w:val="24"/>
        </w:rPr>
        <w:t>走的日子多了，已經過了禁食的節期，行船又危險，保羅就勸眾人說：眾位，我看這次行船，不但貨物和船要受傷損，大遭破壞，連我們的性命也難保。</w:t>
      </w:r>
      <w:r>
        <w:rPr>
          <w:sz w:val="24"/>
          <w:szCs w:val="24"/>
        </w:rPr>
        <w:t>」當時過了猶太贖罪日，時間大概是十月中旬</w:t>
      </w:r>
      <w:r>
        <w:rPr>
          <w:sz w:val="24"/>
          <w:szCs w:val="24"/>
        </w:rPr>
        <w:t>(</w:t>
      </w:r>
      <w:r>
        <w:rPr>
          <w:sz w:val="24"/>
          <w:szCs w:val="24"/>
        </w:rPr>
        <w:t>跟現在相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行船走馬三分險；保羅就出</w:t>
      </w:r>
      <w:r>
        <w:rPr>
          <w:sz w:val="24"/>
          <w:szCs w:val="24"/>
        </w:rPr>
        <w:t>w</w:t>
      </w:r>
      <w:r>
        <w:rPr>
          <w:sz w:val="24"/>
          <w:szCs w:val="24"/>
        </w:rPr>
        <w:t>arning</w:t>
      </w:r>
      <w:r>
        <w:rPr>
          <w:sz w:val="24"/>
          <w:szCs w:val="24"/>
        </w:rPr>
        <w:t>，預言航行將以災難和大量損失告終，就連條命仔也會凍過水。可是眾人卻唱反調，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1,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但百夫長信從掌船的和船主，不信從保羅所說的；且因在這海口過冬不便，船上的人就多半說，不如開船離開這地方，或者能到非尼基過冬。非尼基是克里特的一個海口，一面朝東北，一面朝東南。</w:t>
      </w:r>
      <w:r>
        <w:rPr>
          <w:sz w:val="24"/>
          <w:szCs w:val="24"/>
        </w:rPr>
        <w:t xml:space="preserve">」縱橫四海的船長和船主代表了專業意見，保羅只是個外行。但他們關心的未必是人命傷亡，而是貨物能否趕冬季前快速付運及推出巿場賺錢；至於其餘大多數人則渴望離開佳澳到非尼基過冬。佳澳的英文翻譯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Fair Havens”</w:t>
      </w:r>
      <w:r>
        <w:rPr>
          <w:sz w:val="24"/>
          <w:szCs w:val="24"/>
        </w:rPr>
        <w:t xml:space="preserve">，或許地如其名，聽個名就知是個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air” </w:t>
      </w:r>
      <w:r>
        <w:rPr>
          <w:sz w:val="24"/>
          <w:szCs w:val="24"/>
        </w:rPr>
        <w:t xml:space="preserve">好一般的港口，要呆在這裏四個月，心諗必定悶死。相反，非尼基是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Phoenix”</w:t>
      </w:r>
      <w:r>
        <w:rPr>
          <w:sz w:val="24"/>
          <w:szCs w:val="24"/>
        </w:rPr>
        <w:t>，不難想像在該處可以享受鳳凰城般的夜繽紛生活，叫人慾火焚身。加上，地中海冬季吹西風，非尼基卻一面朝東北，一面朝東南，是個天然的避風港，而兩地也不過相隔</w:t>
      </w:r>
      <w:r>
        <w:rPr>
          <w:sz w:val="24"/>
          <w:szCs w:val="24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</w:rPr>
        <w:t>公里，分分鐘有望遠鏡都看得見。俗語話：「人都想泊個好碼頭。」就如找個好歸宿，搵份好工作，覺得這樣才為生活帶來安全和保障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可能猶流也想早點交差，認為百利而無一害，就忽略和藐視保羅的忠告。然而，每個人各懷鬼胎，隱藏著犯罪的動機和意圖，並不可告人的理由；惟有保羅注重對人有益的屬靈環境和為人的靈命設想。今日，人都只喜歡聽取專家、顧問或大部份人的意見，與及滿足私慾的渴慕，卻忽視基於真理的教導。前陣子，便有不少苦主懷疑因誤信</w:t>
      </w:r>
      <w:r>
        <w:rPr>
          <w:sz w:val="24"/>
          <w:szCs w:val="24"/>
        </w:rPr>
        <w:t>KOL(</w:t>
      </w:r>
      <w:r>
        <w:rPr>
          <w:sz w:val="24"/>
          <w:szCs w:val="24"/>
        </w:rPr>
        <w:t>即網紅</w:t>
      </w:r>
      <w:r>
        <w:rPr>
          <w:sz w:val="24"/>
          <w:szCs w:val="24"/>
        </w:rPr>
        <w:t>)</w:t>
      </w:r>
      <w:r>
        <w:rPr>
          <w:sz w:val="24"/>
          <w:szCs w:val="24"/>
        </w:rPr>
        <w:t>所吹噓和大批名人所追捧的，導致受騙購買虛擬資產，猶如倒錢落海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箴</w:t>
      </w:r>
      <w:r>
        <w:rPr>
          <w:sz w:val="24"/>
          <w:szCs w:val="24"/>
        </w:rPr>
        <w:t>3</w:t>
      </w:r>
      <w:r>
        <w:rPr>
          <w:sz w:val="24"/>
          <w:szCs w:val="24"/>
        </w:rPr>
        <w:t>:5,6)</w:t>
      </w:r>
      <w:r>
        <w:rPr>
          <w:sz w:val="24"/>
          <w:szCs w:val="24"/>
        </w:rPr>
        <w:t>說：「</w:t>
      </w:r>
      <w:bookmarkStart w:id="0" w:name="Prov.3.5"/>
      <w:r>
        <w:rPr>
          <w:rFonts w:ascii="華康古印體(P)" w:hAnsi="華康古印體(P)" w:eastAsia="華康古印體(P)"/>
          <w:b/>
          <w:sz w:val="24"/>
          <w:szCs w:val="24"/>
        </w:rPr>
        <w:t>你要專心仰賴耶和華，不可倚靠自己的聰明，</w:t>
      </w:r>
      <w:bookmarkStart w:id="1" w:name="Prov.3.6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在你一切所行的事上都要認定祂，祂必指引你的路。</w:t>
      </w:r>
      <w:bookmarkEnd w:id="1"/>
      <w:r>
        <w:rPr>
          <w:sz w:val="24"/>
          <w:szCs w:val="24"/>
        </w:rPr>
        <w:t>」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第二，我們得救的指望就都絕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3-20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這時微微起了南風，他們以為得意，就起了錨，貼近克里特行去。</w:t>
      </w:r>
      <w:r>
        <w:rPr>
          <w:sz w:val="24"/>
          <w:szCs w:val="24"/>
        </w:rPr>
        <w:t>」所謂「萬事俱備，只欠南風」，如今連南風也吹起，掌船的就發司號令：「全速前進！」而正當眾人唱著「哪吒不怕海龍王」的時候，十級威力的東北颶風「</w:t>
      </w:r>
      <w:r>
        <w:rPr>
          <w:rFonts w:ascii="華康古印體(P)" w:hAnsi="華康古印體(P)" w:eastAsia="華康古印體(P)"/>
          <w:b/>
          <w:sz w:val="24"/>
          <w:szCs w:val="24"/>
        </w:rPr>
        <w:t>友拉革羅</w:t>
      </w:r>
      <w:r>
        <w:rPr>
          <w:sz w:val="24"/>
          <w:szCs w:val="24"/>
        </w:rPr>
        <w:t>」突然從島上猛然撲下。情況就像香港的「海</w:t>
      </w:r>
      <w:r>
        <w:rPr>
          <w:sz w:val="24"/>
          <w:szCs w:val="24"/>
        </w:rPr>
        <w:t>葵</w:t>
      </w:r>
      <w:r>
        <w:rPr>
          <w:sz w:val="24"/>
          <w:szCs w:val="24"/>
        </w:rPr>
        <w:t>小犬」，被形容為是五百年一遇的世紀大暴雨，瞬間把香港慘變成澤國；與及起初人都輕看小犬的肆虐，卻被它反咬一啖，令機場恍如孤島。期間有滯留的外籍人士在受訪問時打趣地說：「我係嚟送機，宜家鄉里抵達泰國，我都未返到北角。」照樣，船上的眾人本以為有靠山，如今竟被山上吹來的暴風捲走，偏離航道，任風颳去。幸好有「高大」稍稍遮擋才勉強救回拖行的小船，其後又拼命以纜索鞏固船的底部，免得受巨浪衝擊至解體，亦因恐懼被急流湧到有「地中海墳墓」之稱的賽耳底沙灘上擱淺，就落下篷來，寧願放棄「自駕遊」的盼望，任船飄去。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8,19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被風浪逼得甚急，第二天，眾人就把貨物拋在海裏。到第三天，他們又親手把船上的器具拋棄了。</w:t>
      </w:r>
      <w:r>
        <w:rPr>
          <w:sz w:val="24"/>
          <w:szCs w:val="24"/>
        </w:rPr>
        <w:t>」這是在逼不得已下，為挽救船隻可以做的最後兩件事，先是放棄價值高昂的物品，隨後連命根一樣的生財工具也親手扔掉；卻仍像海軍鬥水兵般無濟於事。在沒有羅庚或衛星定位的年代，太陽和星辰多日不露面，也就無法辨別方向，完全迷失在汪洋大海之中；還有驚濤駭浪咄咄進逼，眾人不但多日來沒有食物落肚，就連黃膽水也嘔吐出來。結果，不是藝高人膽大，而是陰溝裏會翻船；所有人得救的指望就都絕了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人都以為可以主宰自己的命運，按心意做自己想做的事，但這是錯誤的。水能載舟，亦能覆舟。儘管人為了求生與風浪搏鬥，卻又不少人已達臨界點，甚至去到極限而隨時爆煲；在盡一切努力過後，便感到無助和絕望。今日，有人在毒海浮沉、賭海迷途、股海漂流、情海翻波，雖學海無涯，卻又因壓力而走上絕路，再加上疫情氾濫，才發現以往珍而重之的卻不能搭救自己。幾天前，廿四小時內便分別有就讀中大和港大的學生相繼自殺身亡，更是過去一個月內港大發生的第二宗。而在我樓下居住的單位，不久前也發生了懷疑因財務問題而自尋短見，燒炭的企圖自殺和謀殺案。原來一顆絕望的心就係左近，每個人身邊，可能只是近在咫尺，也不乏絕望的靈魂等候救援。</w:t>
      </w:r>
    </w:p>
    <w:p>
      <w:pPr>
        <w:pStyle w:val="Normal"/>
        <w:spacing w:before="120" w:after="120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第三，　神的使者探訪保羅 </w:t>
      </w:r>
      <w:r>
        <w:rPr>
          <w:rFonts w:eastAsia="華康古印體(P)" w:ascii="華康古印體(P)" w:hAnsi="華康古印體(P)"/>
          <w:b/>
          <w:sz w:val="28"/>
          <w:szCs w:val="28"/>
        </w:rPr>
        <w:t>(21-26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。在危難中，大家多日茶飯不思、食慾不振，顯得皮黃骨瘦和面青口唇白，只憂心著會葬身大海，成為海下亡魂；或許，這就是一切沒有　神之人的命運的寫照。保羅卻挺身而出，站在各人中間，說：「</w:t>
      </w:r>
      <w:bookmarkStart w:id="2" w:name="Acts.27.21"/>
      <w:r>
        <w:rPr>
          <w:rFonts w:ascii="華康古印體(P)" w:hAnsi="華康古印體(P)" w:eastAsia="華康古印體(P)"/>
          <w:b/>
          <w:sz w:val="24"/>
          <w:szCs w:val="24"/>
        </w:rPr>
        <w:t>眾位，你們本該聽我的話，不離開克里特，免得遭這樣的傷損破壞。</w:t>
      </w:r>
      <w:bookmarkEnd w:id="2"/>
      <w:r>
        <w:rPr>
          <w:sz w:val="24"/>
          <w:szCs w:val="24"/>
        </w:rPr>
        <w:t>」保羅不是要問責或埋怨　神領他上錯賊船：「我唔係早就講過咩，你哋真係無好帶挈！」而是讓他們回想，並表明他以下的勸告是值得信賴。請一起讀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2-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現在我還勸你們放心，你們的性命一個也不失喪，惟獨失喪這船。因我所屬所事奉的　神，祂的使者昨夜站在我旁邊說：『保羅，不要害怕！你必定站在凱撒面前；並且與你同船的人，　神都賜給你了。』</w:t>
      </w:r>
      <w:r>
        <w:rPr>
          <w:sz w:val="24"/>
          <w:szCs w:val="24"/>
        </w:rPr>
        <w:t>」在這個將近「船毀人亡」的重要時刻，保羅給予他們一個生存希望，要大大激勵那些沒有指望的人，叫他們放心。縱使保羅沒有倖免於難，而是跟大家坐埋同一條船，但何故保羅在所有人得救的指望就都絕了時，他仍擁有盼望和可以放心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1</w:t>
      </w:r>
      <w:r>
        <w:rPr>
          <w:sz w:val="24"/>
          <w:szCs w:val="24"/>
        </w:rPr>
        <w:t>:8,9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bookmarkStart w:id="3" w:name="2Cor.1.8"/>
      <w:r>
        <w:rPr>
          <w:rFonts w:ascii="華康古印體(P)" w:hAnsi="華康古印體(P)" w:eastAsia="華康古印體(P)"/>
          <w:b/>
          <w:sz w:val="24"/>
          <w:szCs w:val="24"/>
        </w:rPr>
        <w:t>弟兄們，我們不要你們不曉得，我們從前在亞西亞遭遇苦難，被壓太重，力不能勝，甚至連活命的指望都絕了。</w:t>
      </w:r>
      <w:bookmarkStart w:id="4" w:name="2Cor.1.9"/>
      <w:bookmarkEnd w:id="3"/>
      <w:r>
        <w:rPr>
          <w:rFonts w:ascii="華康古印體(P)" w:hAnsi="華康古印體(P)" w:eastAsia="華康古印體(P)"/>
          <w:b/>
          <w:sz w:val="24"/>
          <w:szCs w:val="24"/>
        </w:rPr>
        <w:t>自己心裏也斷定是必死的，叫我們不靠自己，只靠叫死人復活的　神。</w:t>
      </w:r>
      <w:bookmarkEnd w:id="4"/>
      <w:r>
        <w:rPr>
          <w:sz w:val="24"/>
          <w:szCs w:val="24"/>
        </w:rPr>
        <w:t>」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不少時候，彷彿要等到生死關頭，人才發現惟有　神真正能幫助和拯救自己，解決人生的難題。常說：「人的盡頭是　神的開始。」生活中，基督徒跟不信的人一樣，在面對風雨來襲，也會有憂愁、恐懼、懷疑和失意的時候。但信徒之所以仍有指望，不用害怕，能夠放心的緣由，全在於相信那位叫死人復活的　神，與及聽見主的聲音，記念和緊握　神的應許。當人落難時，總是看不見　神的同在和暗中已經動工，不信　神仍在掌管、帶領及背後美善的旨意；但倘若人能轉移目光，便往往會有出人意外的發現。　神對保羅說：「</w:t>
      </w:r>
      <w:r>
        <w:rPr>
          <w:rFonts w:ascii="華康古印體(P)" w:hAnsi="華康古印體(P)" w:eastAsia="華康古印體(P)"/>
          <w:b/>
          <w:sz w:val="24"/>
          <w:szCs w:val="24"/>
        </w:rPr>
        <w:t>保羅，不要害怕！你必定站在凱撒面前；並且與你同船的人，　神都賜給你了。</w:t>
      </w:r>
      <w:r>
        <w:rPr>
          <w:sz w:val="24"/>
          <w:szCs w:val="24"/>
        </w:rPr>
        <w:t>」　神是信實和盼望的　神，祂口所出的話也決不徒然返回</w:t>
      </w:r>
      <w:r>
        <w:rPr>
          <w:sz w:val="24"/>
          <w:szCs w:val="24"/>
        </w:rPr>
        <w:t>(</w:t>
      </w:r>
      <w:r>
        <w:rPr>
          <w:sz w:val="24"/>
          <w:szCs w:val="24"/>
        </w:rPr>
        <w:t>賽</w:t>
      </w:r>
      <w:r>
        <w:rPr>
          <w:sz w:val="24"/>
          <w:szCs w:val="24"/>
        </w:rPr>
        <w:t>5</w:t>
      </w:r>
      <w:r>
        <w:rPr>
          <w:sz w:val="24"/>
          <w:szCs w:val="24"/>
        </w:rPr>
        <w:t>5:11)</w:t>
      </w:r>
      <w:r>
        <w:rPr>
          <w:sz w:val="24"/>
          <w:szCs w:val="24"/>
        </w:rPr>
        <w:t>，在祂裏面更沒有絕望或死亡。暴風雨中，　神的意思不是要保羅與全船的人攬住一齊死，而是要使用他在這樣困難的境況下，成為別人的祝福，給他們悔改的機會，並把從　神而來的勸勉、安慰和生命的話傳給他們，將所有人都救活過來。今日，不論有何叫我們感害怕的事，抑或因自己的罪而深感絕望；　神都差派祂的僕人站在我們旁邊說話。人若以懇切的心尋求　神的幫助，並悔改執意行走犯罪的道路，就必得享平安，重燃生機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5,2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所以眾位可以放心，我信　神祂怎樣對我說，事情也要怎樣成就。只是我們必要撞在一個島上。</w:t>
      </w:r>
      <w:r>
        <w:rPr>
          <w:sz w:val="24"/>
          <w:szCs w:val="24"/>
        </w:rPr>
        <w:t>」保羅信　神，他的信心屹立不搖，不在於人或環境，就算當時周遭的人只講出不信和負面的話，天色依然烏雲蓋頂、咆哮的海面上波濤洶湧，他的信乃全然和單單建基於　神的話語上：「</w:t>
      </w:r>
      <w:r>
        <w:rPr>
          <w:rFonts w:ascii="華康古印體(P)" w:hAnsi="華康古印體(P)" w:eastAsia="華康古印體(P)"/>
          <w:b/>
          <w:sz w:val="24"/>
          <w:szCs w:val="24"/>
        </w:rPr>
        <w:t>祂怎樣對我說，事情也要怎樣成就。</w:t>
      </w:r>
      <w:r>
        <w:rPr>
          <w:sz w:val="24"/>
          <w:szCs w:val="24"/>
        </w:rPr>
        <w:t>」保羅的信心大大觸動眾人，他們也謙卑承認自己犯了大錯，以致一切都失去；卻又曉得這些都不再重要，能執番身彩已屬萬幸，就以破碎的心迎接保羅的話</w:t>
      </w:r>
      <w:r>
        <w:rPr>
          <w:sz w:val="24"/>
          <w:szCs w:val="24"/>
        </w:rPr>
        <w:t>(</w:t>
      </w:r>
      <w:r>
        <w:rPr>
          <w:sz w:val="24"/>
          <w:szCs w:val="24"/>
        </w:rPr>
        <w:t>32,36)</w:t>
      </w:r>
      <w:r>
        <w:rPr>
          <w:sz w:val="24"/>
          <w:szCs w:val="24"/>
        </w:rPr>
        <w:t>。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rFonts w:ascii="華康古印體(P)" w:hAnsi="華康古印體(P)" w:eastAsia="華康古印體(P)"/>
          <w:b/>
          <w:sz w:val="28"/>
          <w:szCs w:val="28"/>
        </w:rPr>
        <w:t xml:space="preserve">第四，全都得救了 </w:t>
      </w:r>
      <w:r>
        <w:rPr>
          <w:rFonts w:eastAsia="華康古印體(P)" w:ascii="華康古印體(P)" w:hAnsi="華康古印體(P)"/>
          <w:b/>
          <w:sz w:val="28"/>
          <w:szCs w:val="28"/>
        </w:rPr>
        <w:t>(2</w:t>
      </w:r>
      <w:r>
        <w:rPr>
          <w:rFonts w:eastAsia="華康古印體(P)" w:ascii="華康古印體(P)" w:hAnsi="華康古印體(P)"/>
          <w:b/>
          <w:sz w:val="28"/>
          <w:szCs w:val="28"/>
        </w:rPr>
        <w:t>7</w:t>
      </w:r>
      <w:r>
        <w:rPr>
          <w:rFonts w:eastAsia="華康古印體(P)" w:ascii="華康古印體(P)" w:hAnsi="華康古印體(P)"/>
          <w:b/>
          <w:sz w:val="28"/>
          <w:szCs w:val="28"/>
        </w:rPr>
        <w:t>-</w:t>
      </w:r>
      <w:r>
        <w:rPr>
          <w:rFonts w:eastAsia="華康古印體(P)" w:ascii="華康古印體(P)" w:hAnsi="華康古印體(P)"/>
          <w:b/>
          <w:sz w:val="28"/>
          <w:szCs w:val="28"/>
        </w:rPr>
        <w:t>44</w:t>
      </w:r>
      <w:r>
        <w:rPr>
          <w:rFonts w:eastAsia="華康古印體(P)" w:ascii="華康古印體(P)" w:hAnsi="華康古印體(P)"/>
          <w:b/>
          <w:sz w:val="28"/>
          <w:szCs w:val="28"/>
        </w:rPr>
        <w:t>)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7-32</w:t>
      </w:r>
      <w:r>
        <w:rPr>
          <w:sz w:val="24"/>
          <w:szCs w:val="24"/>
        </w:rPr>
        <w:t>節。漂流了兩週，水手們憑經驗得知陸地就在附近，卻想出一個驚天大陰謀。他們假裝在前頭拋錨，實際卻是放下救生艇，要偷步棄船潛逃，心諗：「早走早著。」然而，這是個極度自私且不負責任的做法。從前韓國世越號沉沒和香港南丫海難，同涉及人為疏忽，造成嚴重傷亡。保羅擁有敏銳的屬靈觸覺，於是勇敢向百夫長和士兵發聲：「</w:t>
      </w:r>
      <w:r>
        <w:rPr>
          <w:rFonts w:ascii="華康古印體(P)" w:hAnsi="華康古印體(P)" w:eastAsia="華康古印體(P)"/>
          <w:b/>
          <w:sz w:val="24"/>
          <w:szCs w:val="24"/>
        </w:rPr>
        <w:t>這些人若不等在船上，你們必不能得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31)</w:t>
      </w:r>
      <w:r>
        <w:rPr>
          <w:sz w:val="24"/>
          <w:szCs w:val="24"/>
        </w:rPr>
        <w:t>這一次，百夫長沒有猶豫，果斷回應保羅的話，立即吩咐兵丁斬纜，割斷小船的繩索，由得它落入海中。表面上，這舉動似乎太冒險，沒有為自己留下生路；卻是百夫長為到早前沒有聽從保羅悔改的表白。同時，亦幫助水手們徹底斷絕罪，打消他們不順服和對　神不信的念頭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3-38</w:t>
      </w:r>
      <w:r>
        <w:rPr>
          <w:sz w:val="24"/>
          <w:szCs w:val="24"/>
        </w:rPr>
        <w:t>節。保羅看見眾人已饑饉十四，需要保「礦」「力」才能游上岸，就勸他們用膳，並再次承諾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各人連一根頭髮也不至於損壞。</w:t>
      </w:r>
      <w:r>
        <w:rPr>
          <w:sz w:val="24"/>
          <w:szCs w:val="24"/>
        </w:rPr>
        <w:t>」接著，保羅作出謝飯禱告；顯明無論遭遇任何事情，也可以向　神獻上感謝。禱告完了，眾人就都放下心頭大石，帶著平安的心進餐。當時也許全船爆滿，有乘客</w:t>
      </w:r>
      <w:r>
        <w:rPr>
          <w:sz w:val="24"/>
          <w:szCs w:val="24"/>
        </w:rPr>
        <w:t>2</w:t>
      </w:r>
      <w:r>
        <w:rPr>
          <w:sz w:val="24"/>
          <w:szCs w:val="24"/>
        </w:rPr>
        <w:t>76</w:t>
      </w:r>
      <w:r>
        <w:rPr>
          <w:sz w:val="24"/>
          <w:szCs w:val="24"/>
        </w:rPr>
        <w:t>名。在眾人精神飽滿後，心知這是最後早餐，為進一步幫船隻瘦身，就帶著確信把麥子也長眠大海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儘管船上的監犯大多是死囚，他們被押解至羅馬，主要是為送到刑場，或鬥獸場中娛賓，生命已沒有甚麼價值。在危機中，那些像水手般只顧自身安危，貪生怕死想救自己的人，並不值得信賴。相反，同船的人即使打從一開始就不信任保羅，也不聽他的話；致於保羅，他也可主張自己並非船長或船員，只是一名在囚人士，都自身難保。加上，身份地位卑微，實在不能做甚麼。然而，　神的僕人仍可以把　神的道給他們，將對　神的盼望和信心不辭勞苦地種在眾人心中，使他們仰望　神可以放心。保羅又深切關懷每一個，了解他們的需要，在靈魂和肉身上餵飽他們，帶領他們得救。眾人便因保羅對　神堅定不移的信心，從天而來的洞察力，與及同舟共濟的愛，冰封的心便融化，願意打開心門聽從和承認保羅，不扭計、不對抗的肯乖乖食飯。儘管保羅也是一名被鎖鏈捆綁的犯人，卻成了危機中真正的牧者和領袖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9-44</w:t>
      </w:r>
      <w:r>
        <w:rPr>
          <w:sz w:val="24"/>
          <w:szCs w:val="24"/>
        </w:rPr>
        <w:t>節。天亮的時候，眼見終點在望，便嘗試搶灘，於是不理三七二十一向著目標邁進，卻有暗湧，遇上漩渦就把船擱了淺。禍不單行的，是兵丁怕有犯人趁機「跳船」，金蟬脫殼，就想把他們殺光，以免擔罪。這實在是此料不及，神仙都難救，保羅亦似乎無計可施，莫非要眼白白見命化水。但就在千鈞一髮，手起刀落之際，　神感動百夫長的內心，寧賠上自己性命也要救駕，如同保羅的私人保</w:t>
      </w:r>
      <w:r>
        <w:rPr>
          <w:sz w:val="24"/>
          <w:szCs w:val="24"/>
        </w:rPr>
        <w:t>鑣</w:t>
      </w:r>
      <w:r>
        <w:rPr>
          <w:sz w:val="24"/>
          <w:szCs w:val="24"/>
        </w:rPr>
        <w:t>，阻止他們大開殺戒。隨後，吩咐會洑水的先行上岸，其餘不稔水性的人則可以利用木板或零碎東西當水泡「慢游」。終於，所有人都成功達陣，上了岸，得了救。相信當時的情境必定非常壯觀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76</w:t>
      </w:r>
      <w:r>
        <w:rPr>
          <w:sz w:val="24"/>
          <w:szCs w:val="24"/>
        </w:rPr>
        <w:t>人奇蹟生還，不少人登陸後都難以置信、眼泛淚光、互相擁抱、喜極而泣，更是經歷　神的保護、同在和帶領，看見了　神的大能，就大大地感謝和讚美主。後來，這海灣亦被稱為「聖保羅灣」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雖然在去羅馬的路上，比坐海盜船還驚險萬分，並遭到一波三折；但不論是眼前的狂風巨浪，抑或最後差點要命喪黃泉，卻看見　神仍在掌管，如同無人駕駛，輸入座標後自動導航一樣，信實地帶領他們安抵羅馬的入口，甚至比預期還早到了。當保羅抵達羅馬後，更大的逼迫將要臨到，火窯、獅坑、刀劍和十字架；保羅和彼得也在尼錄王逼害基督徒期間殉道。但在風暴之中，保羅知道　神正在實現祂的宣教目的，甚至使用風暴來拯救世界。結果，到了公元四世紀，羅馬帝國完全被福音化。同樣，在信徒生命和教會事奉裏，人總希望可以一帆風順、無風無浪，相信這次航程也不是保羅所預計和想遇見；卻是永誌難忘。　神盼望信徒身處暴風中時，不是像世人般失去指望、或如同水手只想明哲保身、兵丁們衝動行事，最終一潭死水；而是效法保羅可以作世上的鹽和光，作這時代的牧者和領袖，將信心和盼望種在人的心中，使全船的人平安過渡，惟有信心的果效才能成就靈魂的救恩。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祈求　神也幫助我們時刻聆聽　神的話語，確信主的應許，經歷祂的恩典，無論面對任何境況，也可以放心前行。請大家再讀一次金句，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『保羅，不要害怕！你必定站在凱撒面前；並且與你同船的人，　神都賜給你了。』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請一齊禱告</w:t>
      </w:r>
      <w:r>
        <w:rPr>
          <w:sz w:val="24"/>
          <w:szCs w:val="24"/>
        </w:rPr>
        <w:t>)</w:t>
      </w:r>
    </w:p>
    <w:p>
      <w:pPr>
        <w:pStyle w:val="Normal"/>
        <w:spacing w:before="12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851" w:top="907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spacing w:before="120" w:after="120"/>
      <w:jc w:val="center"/>
      <w:rPr>
        <w:rFonts w:cs="Calibri Light"/>
        <w:sz w:val="20"/>
      </w:rPr>
    </w:pPr>
    <w:r>
      <w:rPr>
        <w:rFonts w:cs="Calibri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Indent2">
    <w:name w:val="indent2"/>
    <w:qFormat/>
    <w:rPr/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Ilhpage">
    <w:name w:val="ilh-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13:00Z</dcterms:created>
  <dc:creator>HKU</dc:creator>
  <dc:description/>
  <cp:keywords/>
  <dc:language>en-US</dc:language>
  <cp:lastModifiedBy>Wing Yan Lee</cp:lastModifiedBy>
  <cp:lastPrinted>2023-10-22T10:43:00Z</cp:lastPrinted>
  <dcterms:modified xsi:type="dcterms:W3CDTF">2023-10-22T16:09:00Z</dcterms:modified>
  <cp:revision>4</cp:revision>
  <dc:subject/>
  <dc:title>新信息樣板</dc:title>
</cp:coreProperties>
</file>